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21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my pobranie zapytania ofertowego z dnia 07.12.2021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m dostawy, instalacji i uruchomienia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ego środka trwałego – sprzętu informatycznego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komputer przenośny dla oprogramowania projektowego klasy CAD 2D lub równoważnego (1 sztuka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30213300-8 Komputer biurkowy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1A/20-004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osowała firm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&amp;T Sp. z o.o. Sp. k.</w:t>
        <w:br/>
        <w:t>43-300 Bielsko-Biała, ul. Grażyńskiego 50</w:t>
        <w:br/>
        <w:t>NIP: 547-21-50-287 REGON: 2435486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y, że nie istnieją powiązania kapitałowe i/lub osobowe pomiędzy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 W&amp;T Sp. z o.o. Sp. k. </w:t>
      </w:r>
      <w:r>
        <w:rPr>
          <w:rFonts w:cs="Times New Roman" w:ascii="Times New Roman" w:hAnsi="Times New Roman"/>
          <w:sz w:val="24"/>
          <w:szCs w:val="24"/>
        </w:rPr>
        <w:t xml:space="preserve">a naszą firm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osoby upoważnionej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reprezentowani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6/20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2 „Inwesty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1:00Z</dcterms:created>
  <dc:creator/>
  <dc:description/>
  <cp:keywords/>
  <dc:language>en-US</dc:language>
  <cp:lastModifiedBy/>
  <cp:lastPrinted>2014-09-23T15:33:00Z</cp:lastPrinted>
  <dcterms:modified xsi:type="dcterms:W3CDTF">2021-12-07T17:37:00Z</dcterms:modified>
  <cp:revision>5</cp:revision>
  <dc:subject/>
  <dc:title/>
</cp:coreProperties>
</file>