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ielsko-Biała, dnia 07.12.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&amp;T Sp. z o.o. Sp. k.</w:t>
        <w:br/>
        <w:t>43-300 Bielsko-Biała, ul. Grażyńskiego 50</w:t>
        <w:br/>
        <w:t>NIP: 547-21-50-287 REGON: 243548698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i na potrzeby projektu WND-RPSL.03.02.00-24-04DE/20-004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dkładamy zapytanie ofertowe na dostawę, instalację i uruchomienie </w:t>
      </w: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 xml:space="preserve">nowego środka trwałego – sprzętu informatycznego </w:t>
      </w:r>
      <w:r>
        <w:rPr>
          <w:rFonts w:cs="Times New Roman" w:ascii="Times New Roman" w:hAnsi="Times New Roman"/>
          <w:b/>
          <w:sz w:val="24"/>
          <w:szCs w:val="24"/>
        </w:rPr>
        <w:t>a to:</w:t>
      </w:r>
    </w:p>
    <w:p>
      <w:pPr>
        <w:pStyle w:val="Normal"/>
        <w:spacing w:lineRule="auto" w:line="240" w:before="0" w:after="0"/>
        <w:jc w:val="center"/>
        <w:rPr>
          <w:rStyle w:val="FontStyle66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  <w:lang w:eastAsia="pl-PL"/>
        </w:rPr>
        <w:t>komputer przenośny dla oprogramowania projektowego klasy CAD 2D lub równoważnego (1 sztuka)</w:t>
      </w:r>
    </w:p>
    <w:p>
      <w:pPr>
        <w:pStyle w:val="Normal"/>
        <w:spacing w:lineRule="auto" w:line="240" w:before="0" w:after="0"/>
        <w:jc w:val="both"/>
        <w:rPr>
          <w:rStyle w:val="FontStyle66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Wymagane są główne składowe parametry funkcjonalne i techniczne urządzenia nie mniejsze niż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procesor 2 rdzeniowy 2 GHz; 8GB RAM; 250GB SSD; karta graficzna 2GB; Windows 10 64-bitowy lub równoważny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ekran 15,6; rozdzielczość 1920x1080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mysz i klawiatura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- pakiet Office lub równoważny;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Kod CPV 30213300-8 Komputer biurkow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Komputer przenośny jest niezbędny dla obsługi planowania produkcji i usług montażu modułów izolacyjnych. Jest niezbędny i zasadny z punktu widzenia realizacji i wykonalności inwestycji co wynika bezpośrednio z założeń techniczno-technologicznych wdrażanego środowiska dla innowacyjnych usług montażu modułowej izolacji termicznej na rurociągach magistralnych wraz z wytworzeniem modułów wg założeń technicznokonstrukcyjnych patentu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Wymagania formalne:</w:t>
      </w:r>
    </w:p>
    <w:p>
      <w:pPr>
        <w:pStyle w:val="Text"/>
        <w:spacing w:before="0" w:after="0"/>
        <w:jc w:val="both"/>
        <w:rPr/>
      </w:pPr>
      <w:r>
        <w:rPr/>
        <w:t xml:space="preserve">Miejsce i sposób składania ofert: </w:t>
      </w:r>
    </w:p>
    <w:p>
      <w:pPr>
        <w:pStyle w:val="Text"/>
        <w:spacing w:before="0" w:after="0"/>
        <w:jc w:val="both"/>
        <w:rPr/>
      </w:pPr>
      <w:r>
        <w:rPr/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Oferty można składać na adres poczty e-mail: projekt32@wt.net.pl (przy czym elektronicznie oferta winna być złożona do dnia 16.12.2021 r. do godziny 23.59.59) , za pośrednictwem poczty tradycyjnej (liczy się data wpływu), osobiście w siedzibie Zamawiającego w dniach roboczych od 07.12.2021 r. do 16.12.2021 r. w godz. od 8:00 do 15:00. 2. Ofertę należy złożyć na załączonym formularzu ofertowym - Załącznik nr 1. 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Do oferty należy dołączyć potwierdzenie pobrania niniejszego zapytania ofertowego zawierające także oświadczenie o braku powiązań kapitałowych i osobowych – Załącznik nr 2. 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Zamawiający nie przewiduje składania ofert wariantowych bądź ofert częściowych. 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Termin związania ofertą wynosi 30 dni, licząc od daty upływu składania ofert. 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>Zainteresowane podmioty mogą uzyskać wszelkie niezbędne informacje na temat procedury wyboru oraz wymagań technicznych pod adresem poczty e-mail: projekt32@wt.net.pl, pod nr telefonu +48 33 816 96 31 lub w siedzibie Zamawiającego pod adresem 43-300 Bielsko-Biała ul. Grażyńskiego 50 w dniach od 07.12.2021 r. do 16.12.2021 r. w godz. od 8:00 do 15:00. Osoba do kontaktu to Pan Tomasz Suchanek Prezes Zarządu.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>Wymagany termin wykonania dostawy, instalacji i uruchomienia przedmiotu zamówienia do siedziby Zamawiającego pod adresem 43-300 Bielsko-Biała ul. Grażyńskiego 50  najdalej do dnia 14.01.2022 r. Oferta z datą wykonania dostawy, instalacji i uruchomienia po dniu 14.01.2022 r. zostanie uznana za nieważną.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Prawidłowa i kompletna oferta powinna zawierać wypełniony zgodnie z zapytaniem ofertowym formularz ofertowy wg Załącznika nr 1 oraz Załącznik nr 2 zawierające także oświadczenie o braku powiązań, a także jeśli zostało udzielone – pełnomocnictwo do działania w imieniu Wykonawcy składającego ofertę. 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Zmiany treści zapytania ofertowego oraz wyjaśnienia udzielone przez Zamawiającego na Zapytania Wykonawców stają się integralną częścią zapytania ofertowego i są wiążące dla Wykonawców. 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Oferta złożona po terminie lub niekompletna lub nie zawierająca wymaganego Załącznik nr 2-potwierdzenie i oświadczenie wykonawcy ws. powiązań lub nieprzygotowana na formularzu ofertowym wg Załącznika nr 1 nie będzie podlegała rozpatrzeniu; 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W treści Oferty należy odnieść się do wszystkich kryteriów wyboru oferty. 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W przypadku, gdy Oferent pominie kryterium lub rubrykę oferty, oferta zostanie uznana za nieważną. 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Za najkorzystniejszą ofertę uznana zostanie oferta, która uzyska największą liczbę punktów w przedmiotowym postępowaniu. 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Za termin złożenia Oferty uważa się termin wpływu Oferty do Zamawiającego na wskazany adres. 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Oferta wraz z załącznikami musi być podpisana przez osoby upoważnione do reprezentowania Wykonawcy zgodnie z reprezentacją wynikającą z właściwego rejestru (ewidencji) lub na podstawie udzielonego pełnomocnictwa. 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Do zapytania dołącza się Załącznik nr 3 stanowiący wzór umowy dla Wykonawcy, na którym zostanie spisana umowa z wyłonionym wykonawcą. Umowa ta zostanie spisana po zakończeniu postępowania zakupowego i wyłonieniu Wykonawcy. Do umowy tej zostaną wpisane dane bezpośrednio zgodne z formularzem ofertowym. 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Do niniejszego zapytania ofertowego załącza się obowiązujące formularze a to: </w:t>
      </w:r>
    </w:p>
    <w:p>
      <w:pPr>
        <w:pStyle w:val="Text"/>
        <w:spacing w:before="0" w:after="0"/>
        <w:ind w:left="708" w:hanging="0"/>
        <w:jc w:val="both"/>
        <w:rPr/>
      </w:pPr>
      <w:r>
        <w:rPr/>
        <w:t xml:space="preserve">Załącznik nr 1 - Formularz ofertowy, </w:t>
      </w:r>
    </w:p>
    <w:p>
      <w:pPr>
        <w:pStyle w:val="Text"/>
        <w:spacing w:before="0" w:after="0"/>
        <w:ind w:left="708" w:hanging="0"/>
        <w:jc w:val="both"/>
        <w:rPr/>
      </w:pPr>
      <w:r>
        <w:rPr/>
        <w:t xml:space="preserve">Załącznik nr 2 - Potwierdzenie i oświadczenie Wykonawcy ws. powiązań, </w:t>
      </w:r>
    </w:p>
    <w:p>
      <w:pPr>
        <w:pStyle w:val="Text"/>
        <w:spacing w:before="0" w:after="0"/>
        <w:ind w:left="708" w:hanging="0"/>
        <w:jc w:val="both"/>
        <w:rPr/>
      </w:pPr>
      <w:r>
        <w:rPr/>
        <w:t>Załącznik nr 3 - wzór umowy, która zostanie spisana z wyłonionym Wykonawcą.</w:t>
      </w:r>
    </w:p>
    <w:p>
      <w:pPr>
        <w:pStyle w:val="Text"/>
        <w:spacing w:before="0" w:after="0"/>
        <w:jc w:val="both"/>
        <w:rPr/>
      </w:pPr>
      <w:r>
        <w:rPr/>
      </w:r>
    </w:p>
    <w:p>
      <w:pPr>
        <w:pStyle w:val="Text"/>
        <w:spacing w:before="0" w:after="0"/>
        <w:jc w:val="both"/>
        <w:rPr/>
      </w:pPr>
      <w:r>
        <w:rPr>
          <w:b/>
          <w:u w:val="single"/>
        </w:rPr>
        <w:t>Objaśnienie ws. równoważności elementów:</w:t>
      </w:r>
      <w:r>
        <w:rPr/>
        <w:t xml:space="preserve"> </w:t>
      </w:r>
    </w:p>
    <w:p>
      <w:pPr>
        <w:pStyle w:val="Text"/>
        <w:spacing w:before="0" w:after="0"/>
        <w:jc w:val="both"/>
        <w:rPr/>
      </w:pPr>
      <w:r>
        <w:rPr/>
        <w:t xml:space="preserve">Ilekroć w opisie przedmiotu zamówienia występują nazwy konkretnych elementów lub funkcji lub określenia (parametry techniczne) sugerujące elementy lub funkcje konkretnych firm, producentów Wykonawca winien uznać, iż podano produkty przykładowe, a Zamawiający dopuszcza możliwość zastosowania elementów lub funkcji równoważnych o właściwościach, parametrach technicznych nie gorszych niż przyjęto w szczegółowym opisie przedmiotu zamówienia. </w:t>
      </w:r>
    </w:p>
    <w:p>
      <w:pPr>
        <w:pStyle w:val="ListParagraph"/>
        <w:ind w:lef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Zakres wykluczenia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 celu uniknięcia konfliktu interesów zamówienie nie może być udzielone podmiotom powiązanym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siadaniu co najmniej 10 % udziałów lub akcji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trakcie oceny ofert będą stosowane następujące kryteria oce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oferty najkorzystniejszej dla każdego z zadań, Zamawiający będzie się kierował następującymi kryteri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um nr 1 - Cena ofertowa netto IPCn – 60 pk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yzna punkty w tym kryterium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netto IPCn - maksymalnie 60 pkt – liczona wg następującego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Cn = ----- x 60 pk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poszczególne litery oznacz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Cn – liczba punktów w kryterium cena ofertowa nett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 – najniższa cena ofertowa netto spośród wszystkich rozpatrywanych i nieodrzuconych ofer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B – cena ofertowa oferty badanej (przeliczane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um nr 2 - Czas udzielonej gwarancji świadczonej u klienta liczony w miesiącach  (wymagane nie mniej niż 24 miesiące) IPGw – łącznie do 25 pkt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yzna punkty w tym kryterium w następujący sposób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LG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Gw = ----- x 25 pk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LG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poszczególne litery oznacz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Gw – liczba punktów w kryterium „Gwarancja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GN – najdłuższa Gwarancja określona w miesiącach spośród wszystkich rozpatrywanych i nieodrzuco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GB – ilość miesięcy Gwarancji oferty badanej (przeliczane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um nr 3 - Czas rozpoczęcia naprawy serwisowej (liczony w dniach roboczych od dnia zgłoszenia) IPSe – 15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yzna punkty w kryterium „Czas rozpoczęcia naprawy serwisowej” </w:t>
      </w:r>
      <w:r>
        <w:rPr>
          <w:rFonts w:cs="Times New Roman" w:ascii="Times New Roman" w:hAnsi="Times New Roman"/>
          <w:b/>
          <w:sz w:val="24"/>
          <w:szCs w:val="24"/>
        </w:rPr>
        <w:t>IPSe</w:t>
      </w:r>
      <w:r>
        <w:rPr>
          <w:rFonts w:cs="Times New Roman" w:ascii="Times New Roman" w:hAnsi="Times New Roman"/>
          <w:sz w:val="24"/>
          <w:szCs w:val="24"/>
        </w:rPr>
        <w:t xml:space="preserve"> licząc od dnia zgłoszenia w następujący sposób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 0 dnia – do 2 dni – 15 pkt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3 dni– do 4 dni – 10 pkt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5 – do 7dni –5 pk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- powyżej 7 –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wową jednostkę rozliczeniową przyjmuje się 1 dzień roboczy (słowne : jeden dzień robocz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bór oferty najkorzystniejszej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fertę najkorzystniejszą będzie uznana oferta, która przy uwzględnieniu powyższych kryteriów i ich wag otrzyma najwyższą punktac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wszystkich wskazanych i opisanych kryteriów, Wykonawca otrzyma łączną (końcową) ilość punktów wyliczoną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P = IPCn + IPGw +IP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poszczególne symbole oznacz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P</w:t>
      </w:r>
      <w:r>
        <w:rPr>
          <w:rFonts w:cs="Times New Roman" w:ascii="Times New Roman" w:hAnsi="Times New Roman"/>
          <w:sz w:val="24"/>
          <w:szCs w:val="24"/>
        </w:rPr>
        <w:t xml:space="preserve"> – końcowa ilość punktów przyjęta do oceny oferty Wykonaw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Cn</w:t>
      </w:r>
      <w:r>
        <w:rPr>
          <w:rFonts w:cs="Times New Roman" w:ascii="Times New Roman" w:hAnsi="Times New Roman"/>
          <w:sz w:val="24"/>
          <w:szCs w:val="24"/>
        </w:rPr>
        <w:t xml:space="preserve"> – ilość punktów uzyskanych w kryterium: cena ofertowa ne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Gw</w:t>
      </w:r>
      <w:r>
        <w:rPr>
          <w:rFonts w:cs="Times New Roman" w:ascii="Times New Roman" w:hAnsi="Times New Roman"/>
          <w:sz w:val="24"/>
          <w:szCs w:val="24"/>
        </w:rPr>
        <w:t xml:space="preserve"> – ilość punktów uzyskanych w kryterium: czas udzielonej gwaran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Se</w:t>
      </w:r>
      <w:r>
        <w:rPr>
          <w:rFonts w:cs="Times New Roman" w:ascii="Times New Roman" w:hAnsi="Times New Roman"/>
          <w:sz w:val="24"/>
          <w:szCs w:val="24"/>
        </w:rPr>
        <w:t xml:space="preserve"> – ilość punktów uzyskanych w kryterium: czas przystąpienia do naprawy serwisowej licząc od dnia z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eżeli nie będzie można dokonać wyboru oferty najkorzystniejszej ze względu na to, że dwie lub więcej ofert otrzyma taką samą punktację, zamawiający spośród tych ofert wybierze ofertę z najniższą ceną, a jeżeli zostały złożone oferty o takiej samej cenie, Zamawiający wezwie Wykonawców, którzy złożyli te oferty, do złożenia w terminie przez siebie określonym ofert dodatkow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1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Uwaga: przy obliczaniu punktów, Zamawiający zastosuje zaokrąglenie do dwóch miejsc po przeci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Sucha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</w:rPr>
      <w:t>Projekt realizowany w ramach konkursu zamkniętego nr</w:t>
    </w:r>
    <w:r>
      <w:rPr>
        <w:rStyle w:val="Emphasis"/>
        <w:rFonts w:cs="Times New Roman" w:ascii="Times New Roman" w:hAnsi="Times New Roman"/>
        <w:i w:val="false"/>
        <w:sz w:val="16"/>
        <w:szCs w:val="16"/>
      </w:rPr>
      <w:t> </w:t>
    </w:r>
    <w:r>
      <w:rPr>
        <w:rFonts w:eastAsia="DejaVuSans;MS Gothic" w:cs="Times New Roman" w:ascii="Times New Roman" w:hAnsi="Times New Roman"/>
        <w:i/>
        <w:sz w:val="16"/>
        <w:szCs w:val="16"/>
        <w:lang w:eastAsia="pl-PL"/>
      </w:rPr>
      <w:t>RPSL.03.02.00-IP.01-24-026/20</w:t>
    </w:r>
    <w:r>
      <w:rPr>
        <w:rFonts w:cs="Times New Roman" w:ascii="Times New Roman" w:hAnsi="Times New Roman"/>
        <w:i/>
        <w:sz w:val="16"/>
        <w:szCs w:val="16"/>
      </w:rPr>
      <w:t xml:space="preserve"> </w:t>
    </w:r>
    <w:r>
      <w:rPr>
        <w:rStyle w:val="Emphasis"/>
        <w:rFonts w:cs="Times New Roman" w:ascii="Times New Roman" w:hAnsi="Times New Roman"/>
        <w:i w:val="false"/>
        <w:sz w:val="16"/>
        <w:szCs w:val="16"/>
      </w:rPr>
      <w:t xml:space="preserve">z </w:t>
    </w:r>
    <w:r>
      <w:rPr>
        <w:rFonts w:eastAsia="DejaVuSans-Bold;MS Gothic" w:cs="Times New Roman" w:ascii="Times New Roman" w:hAnsi="Times New Roman"/>
        <w:bCs/>
        <w:i/>
        <w:sz w:val="16"/>
        <w:szCs w:val="16"/>
        <w:lang w:eastAsia="pl-PL"/>
      </w:rPr>
      <w:t>Osi Priorytetowej: III. Konkurencyjność MŚP dla działania</w:t>
    </w:r>
    <w:r>
      <w:rPr>
        <w:rFonts w:cs="Times New Roman" w:ascii="Times New Roman" w:hAnsi="Times New Roman"/>
        <w:i/>
        <w:sz w:val="16"/>
        <w:szCs w:val="16"/>
      </w:rPr>
      <w:t xml:space="preserve"> 3.2 „Innowacje w M</w:t>
    </w:r>
    <w:r>
      <w:rPr>
        <w:rFonts w:eastAsia="MS Gothic;ＭＳ ゴシック" w:cs="Times New Roman" w:ascii="Times New Roman" w:hAnsi="Times New Roman"/>
        <w:i/>
        <w:sz w:val="16"/>
        <w:szCs w:val="16"/>
      </w:rPr>
      <w:t>Ś</w:t>
    </w:r>
    <w:r>
      <w:rPr>
        <w:rFonts w:cs="Times New Roman" w:ascii="Times New Roman" w:hAnsi="Times New Roman"/>
        <w:i/>
        <w:sz w:val="16"/>
        <w:szCs w:val="16"/>
      </w:rPr>
      <w:t>P”, typ projektu 2 „Inwestycje w M</w:t>
    </w:r>
    <w:r>
      <w:rPr>
        <w:rFonts w:eastAsia="MS Gothic;ＭＳ ゴシック" w:cs="Times New Roman" w:ascii="Times New Roman" w:hAnsi="Times New Roman"/>
        <w:i/>
        <w:sz w:val="16"/>
        <w:szCs w:val="16"/>
      </w:rPr>
      <w:t>Ś</w:t>
    </w:r>
    <w:r>
      <w:rPr>
        <w:rFonts w:cs="Times New Roman" w:ascii="Times New Roman" w:hAnsi="Times New Roman"/>
        <w:i/>
        <w:sz w:val="16"/>
        <w:szCs w:val="16"/>
      </w:rPr>
      <w:t>P”</w:t>
    </w:r>
    <w:r>
      <w:rPr>
        <w:rFonts w:eastAsia="DejaVuSans-Bold;MS Gothic" w:cs="Times New Roman" w:ascii="Times New Roman" w:hAnsi="Times New Roman"/>
        <w:bCs/>
        <w:i/>
        <w:sz w:val="16"/>
        <w:szCs w:val="16"/>
        <w:lang w:eastAsia="pl-PL"/>
      </w:rPr>
      <w:t xml:space="preserve"> </w:t>
    </w:r>
    <w:r>
      <w:rPr>
        <w:rFonts w:cs="Times New Roman" w:ascii="Times New Roman" w:hAnsi="Times New Roman"/>
        <w:i/>
        <w:sz w:val="16"/>
        <w:szCs w:val="16"/>
      </w:rPr>
      <w:t>Regionalnego Programu Operacyjnego Województwa Śląskiego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944235" cy="709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31">
    <w:name w:val="text31"/>
    <w:qFormat/>
    <w:rPr>
      <w:rFonts w:ascii="Tahoma" w:hAnsi="Tahoma" w:cs="Tahoma"/>
      <w:b w:val="false"/>
      <w:bCs w:val="false"/>
      <w:sz w:val="20"/>
      <w:szCs w:val="20"/>
    </w:rPr>
  </w:style>
  <w:style w:type="character" w:styleId="FontStyle62">
    <w:name w:val="Font Style62"/>
    <w:qFormat/>
    <w:rPr>
      <w:rFonts w:ascii="Verdana" w:hAnsi="Verdana" w:cs="Verdana"/>
      <w:color w:val="000000"/>
      <w:sz w:val="18"/>
      <w:szCs w:val="18"/>
    </w:rPr>
  </w:style>
  <w:style w:type="character" w:styleId="FontStyle66">
    <w:name w:val="Font Style66"/>
    <w:qFormat/>
    <w:rPr>
      <w:rFonts w:ascii="Verdana" w:hAnsi="Verdana" w:cs="Verdana"/>
      <w:color w:val="000000"/>
      <w:sz w:val="12"/>
      <w:szCs w:val="12"/>
    </w:rPr>
  </w:style>
  <w:style w:type="character" w:styleId="FontStyle71">
    <w:name w:val="Font Style71"/>
    <w:qFormat/>
    <w:rPr>
      <w:rFonts w:ascii="Verdana" w:hAnsi="Verdana" w:cs="Verdana"/>
      <w:color w:val="000000"/>
      <w:sz w:val="12"/>
      <w:szCs w:val="1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9">
    <w:name w:val="T9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Kontakt">
    <w:name w:val="kontakt"/>
    <w:basedOn w:val="Normal"/>
    <w:qFormat/>
    <w:pPr>
      <w:spacing w:lineRule="auto" w:line="240" w:before="280" w:after="280"/>
    </w:pPr>
    <w:rPr>
      <w:rFonts w:eastAsia="Times New Roman" w:cs="Calibri"/>
      <w:color w:val="F5F5F5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41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3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8:33:00Z</dcterms:created>
  <dc:creator/>
  <dc:description/>
  <cp:keywords/>
  <dc:language>en-US</dc:language>
  <cp:lastModifiedBy/>
  <cp:lastPrinted>2014-09-23T15:33:00Z</cp:lastPrinted>
  <dcterms:modified xsi:type="dcterms:W3CDTF">2021-12-07T17:39:00Z</dcterms:modified>
  <cp:revision>145</cp:revision>
  <dc:subject/>
  <dc:title/>
</cp:coreProperties>
</file>