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elsko-Biała, dnia 06.04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&amp;T Sp. z o.o. Sp. k.</w:t>
        <w:br/>
        <w:t>43-300 Bielsko-Biała, ul. Grażyńskiego 50</w:t>
        <w:br/>
        <w:t>NIP: 547-21-50-287 REGON: 24354869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i na potrzeby projektu WND-RPSL.03.02.00-24-04DE/20-00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kładamy zapytanie ofertowe na dostawę, instalację i uruchomienia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nowej wartości niematerialnej i prawnej </w:t>
      </w:r>
      <w:r>
        <w:rPr>
          <w:rFonts w:cs="Times New Roman" w:ascii="Times New Roman" w:hAnsi="Times New Roman"/>
          <w:b/>
          <w:sz w:val="24"/>
          <w:szCs w:val="24"/>
        </w:rPr>
        <w:t>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niezbędne oprogramowanie projektowe klasy CAD 2D lub równoważne (1 sztu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48000000-8 - Pakiety oprogramowania i systemy informatyczne</w:t>
      </w:r>
    </w:p>
    <w:p>
      <w:pPr>
        <w:pStyle w:val="Normal"/>
        <w:spacing w:lineRule="auto" w:line="240" w:before="0" w:after="0"/>
        <w:jc w:val="both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ymagane są główne składowe parametry funkcjonalne i techniczne urządzenia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raca z plikami DWG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Modelowanie części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Modelowanie złożeń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Translacja dan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onowne wykorzystanie projektu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Automatyzacja projektu pod kątem powtarzalnych zadań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Standardowe biblioteki sprzętow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rogramowanie specjalistyczne do projektowania elementów i wariantów nowych wyr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ymienione oprogramowanie związane jest z koniecznością zapewnienia odpowiedniej infrastruktury systemowej, bezpośrednio wpłyną na realizację celów projektu, albowiem stanowią integralną część projektowanego do wdrożenia środowiska montażowego innowacyjnych moduł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:</w:t>
      </w:r>
    </w:p>
    <w:p>
      <w:pPr>
        <w:pStyle w:val="Text"/>
        <w:spacing w:before="0" w:after="0"/>
        <w:jc w:val="both"/>
        <w:rPr/>
      </w:pPr>
      <w:r>
        <w:rPr/>
        <w:t xml:space="preserve">Miejsce i sposób składania ofert: 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y można składać na adres poczty e-mail: projekt32@wt.net.pl (przy czym elektronicznie oferta winna być złożona do dnia 15.04.2022 r. do godziny 23.59.59) , za pośrednictwem poczty tradycyjnej (liczy się data wpływu), osobiście w siedzibie Zamawiającego w dniach roboczych od 06.04.2022 r. do 15.04.2022 r. w godz. od 8:00 do 15:00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ę należy złożyć na załączonym formularzu ofertowym - Załącznik nr 1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oferty należy dołączyć potwierdzenie pobrania niniejszego zapytania ofertowego zawierające także oświadczenie o braku powiązań kapitałowych i osobowych – Załącznik nr 2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mawiający nie przewiduje składania ofert wariantowych bądź ofert częściowych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Termin związania ofertą wynosi 30 dni, licząc od daty upływu składania ofert. </w:t>
      </w:r>
    </w:p>
    <w:p>
      <w:pPr>
        <w:pStyle w:val="Text"/>
        <w:numPr>
          <w:ilvl w:val="0"/>
          <w:numId w:val="4"/>
        </w:numPr>
        <w:spacing w:before="0" w:after="0"/>
        <w:jc w:val="both"/>
        <w:rPr/>
      </w:pPr>
      <w:r>
        <w:rPr/>
        <w:t>Zainteresowane podmioty mogą uzyskać wszelkie niezbędne informacje na temat procedury wyboru oraz wymagań technicznych pod adresem poczty e-mail: projekt32@wt.net.pl, pod nr telefonu +48 33 816 96 31 lub w siedzibie Zamawiającego pod adresem 43-300 Bielsko-Biała ul. Grażyńskiego 50 w dniach od 06.04.2022 r. do 15.04.2022 r. w godz. od 8:00 do 15:00.  Osoba do kontaktu to Pan Tomasz Suchanek Prezes Zarządu.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>Wymagany termin i miejsce wykonania dostawy, instalacji i uruchomienia przedmiotu zamówienia do siedziby Zamawiającego pod adresem 43-300 Bielsko-Biała ul. Grażyńskiego 50 najdalej do dnia 06.05.2022 r. Oferta z datą wykonania dostawy, instalacji i uruchomienia po dniu 06.05.2022 r. zostanie uznana za nieważną.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Prawidłowa i kompletna oferta powinna zawierać wypełniony zgodnie z zapytaniem ofertowym formularz ofertowy wg Załącznika nr 1 oraz Załącznik nr 2 zawierające także oświadczenie o braku powiązań, a także jeśli zostało udzielone – pełnomocnictwo do działania w imieniu Wykonawcy składającego ofertę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miany treści zapytania ofertowego oraz wyjaśnienia udzielone przez Zamawiającego na Zapytania Wykonawców stają się integralną częścią zapytania ofertowego i są wiążące dla Wykonawców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a złożona po terminie lub niekompletna lub nie zawierająca wymaganego Załącznik nr 2-potwierdzenie i oświadczenie wykonawcy ws. powiązań lub nieprzygotowana na formularzu ofertowym wg Załącznika nr 1 nie będzie podlegała rozpatrzeniu;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W treści Oferty należy odnieść się do wszystkich kryteriów wyboru oferty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, gdy Oferent pominie kryterium lub rubrykę oferty, oferta zostanie uznana za nieważną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 najkorzystniejszą ofertę uznana zostanie oferta, która uzyska największą liczbę punktów w przedmiotowym postępowaniu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 termin złożenia Oferty uważa się termin wpływu Oferty do Zamawiającego na wskazany adres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a wraz z załącznikami musi być podpisana przez osoby upoważnione do reprezentowania Wykonawcy zgodnie z reprezentacją wynikającą z właściwego rejestru (ewidencji) lub na podstawie udzielonego pełnomocnictwa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zapytania dołącza się Załącznik nr 3 stanowiący wzór umowy dla Wykonawcy, na którym zostanie spisana umowa z wyłonionym wykonawcą. Umowa ta zostanie spisana po zakończeniu postępowania zakupowego i wyłonieniu Wykonawcy. Do umowy tej zostaną wpisane dane bezpośrednio zgodne z formularzem ofertowym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niniejszego zapytania ofertowego załącza się obowiązujące formularze a to: </w:t>
      </w:r>
    </w:p>
    <w:p>
      <w:pPr>
        <w:pStyle w:val="Text"/>
        <w:spacing w:before="0" w:after="0"/>
        <w:ind w:left="708" w:hanging="0"/>
        <w:jc w:val="both"/>
        <w:rPr/>
      </w:pPr>
      <w:r>
        <w:rPr/>
        <w:t xml:space="preserve">Załącznik nr 1 - Formularz ofertowy, </w:t>
      </w:r>
    </w:p>
    <w:p>
      <w:pPr>
        <w:pStyle w:val="Text"/>
        <w:spacing w:before="0" w:after="0"/>
        <w:ind w:left="708" w:hanging="0"/>
        <w:jc w:val="both"/>
        <w:rPr/>
      </w:pPr>
      <w:r>
        <w:rPr/>
        <w:t xml:space="preserve">Załącznik nr 2 - Potwierdzenie i oświadczenie Wykonawcy ws. powiązań, </w:t>
      </w:r>
    </w:p>
    <w:p>
      <w:pPr>
        <w:pStyle w:val="Text"/>
        <w:spacing w:before="0" w:after="0"/>
        <w:ind w:left="708" w:hanging="0"/>
        <w:jc w:val="both"/>
        <w:rPr/>
      </w:pPr>
      <w:r>
        <w:rPr/>
        <w:t>Załącznik nr 3 - wzór umowy, która zostanie spisana z wyłonionym Wykonawcą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>
          <w:b/>
          <w:u w:val="single"/>
        </w:rPr>
        <w:t>Objaśnienie ws. równoważności elementów:</w:t>
      </w:r>
      <w:r>
        <w:rPr/>
        <w:t xml:space="preserve"> </w:t>
      </w:r>
    </w:p>
    <w:p>
      <w:pPr>
        <w:pStyle w:val="Text"/>
        <w:spacing w:before="0" w:after="0"/>
        <w:jc w:val="both"/>
        <w:rPr/>
      </w:pPr>
      <w:r>
        <w:rPr/>
        <w:t xml:space="preserve">Ilekroć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 równoważnych o właściwościach, parametrach technicznych nie gorszych niż przyjęto w szczegółowym opisie przedmiotu zamówienia. </w:t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dla każdego z zadań,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1 - Cena ofertowa netto IPCn – 70 pk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netto IPCn - maksymalnie 70 pkt – liczona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PCn = ----- x 7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2 - Czas rozpoczęcia naprawy serwisowej (liczony w dniach roboczych od dnia zgłoszenia) IPSe – 3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zna punkty w kryterium „Czas rozpoczęcia naprawy serwisowej” </w:t>
      </w: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licząc od dnia zgłoszenia w następujący sposób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0 dnia – do 2 dni – 30 pkt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3 dni– do 4 dni – 20 pkt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5 – do 7dni –10 pk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powyżej 7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ową jednostkę rozliczeniową przyjmuje się 1 dzień roboczy (słowne : jeden dzień robo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waga: 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Sucha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jekt realizowany w ramach konkursu zamkniętego nr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 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>RPSL.03.02.00-IP.01-24-026/20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Osi Priorytetowej: III. Konkurencyjność MŚP dla działania</w:t>
    </w:r>
    <w:r>
      <w:rPr>
        <w:rFonts w:cs="Times New Roman" w:ascii="Times New Roman" w:hAnsi="Times New Roman"/>
        <w:i/>
        <w:sz w:val="16"/>
        <w:szCs w:val="16"/>
      </w:rPr>
      <w:t xml:space="preserve"> 3.2 „Innowa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, typ projektu 2 „Inwesty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3:00Z</dcterms:created>
  <dc:creator/>
  <dc:description/>
  <cp:keywords/>
  <dc:language>en-US</dc:language>
  <cp:lastModifiedBy/>
  <cp:lastPrinted>2014-09-23T15:33:00Z</cp:lastPrinted>
  <dcterms:modified xsi:type="dcterms:W3CDTF">2022-04-06T14:42:00Z</dcterms:modified>
  <cp:revision>169</cp:revision>
  <dc:subject/>
  <dc:title/>
</cp:coreProperties>
</file>